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No. Akaun 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ms-MY"/>
              </w:rPr>
              <w:t xml:space="preserve">INTERNAL/ EXTERNAL GRANT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;Arial" w:ascii="Arial;Arial" w:hAnsi="Arial;Arial"/>
                <w:bCs/>
                <w:i/>
                <w:color w:val="000000"/>
                <w:sz w:val="14"/>
                <w:szCs w:val="14"/>
                <w:lang w:val="ms-MY"/>
              </w:rPr>
              <w:t xml:space="preserve">Laporan Kemajuan Geran Internal/ External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8"/>
                <w:szCs w:val="18"/>
                <w:lang w:val="ms-MY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501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OBJECTIVE / MILESTONE ACHIEVEMENT:</w: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0"/>
              <w:gridCol w:w="1170"/>
              <w:gridCol w:w="261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OBJECTIVE / MILESTO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 xml:space="preserve">ACHIEVED (√ /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  <w:sz w:val="18"/>
                      <w:szCs w:val="18"/>
                      <w:lang w:val="ms-MY"/>
                    </w:rPr>
                    <w:t>X</w:t>
                  </w: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EVIDENCE TO SUPPOR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Manuscript Published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08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INTELLECTUAL PROPERTY RIGHT (IPR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748"/>
              <w:gridCol w:w="709"/>
              <w:gridCol w:w="851"/>
              <w:gridCol w:w="992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Sila tanda (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)/ P</w:t>
            </w: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  <w:t>Summary of the research impact conducted base on the categories marked abov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/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Budget Approve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Amount Spent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Balanc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 w:val="false"/>
                <w:i w:val="false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 w:val="false"/>
                <w:color w:val="000000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 w:val="false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Signature by Project Leader &amp; Stamp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 xml:space="preserve">Tandatangan oleh Ketua Projek &amp; Cop: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ms-MY"/>
              </w:rPr>
              <w:t>(Komen, sekiranya ada/ Pengesahan oleh Timbalan Dekan / Pengarah (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109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699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I .   COMMENTS, IF ANY/ ENDORSEMENT BY HEAD OF RESEARCH GRANT MANAGEMENT DIVISION (BPGP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 xml:space="preserve">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;Arial" w:ascii="Arial;Arial" w:hAnsi="Arial;Arial"/>
                <w:bCs/>
                <w:i/>
                <w:iCs/>
                <w:color w:val="000000"/>
                <w:sz w:val="18"/>
                <w:szCs w:val="18"/>
                <w:lang w:val="ms-MY"/>
              </w:rPr>
              <w:t>Komen, sekiranya ada/Pengesahan oleh Ketua, Bahagian Pengurusan geran Penyelidikan (BPGP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  <w:t>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726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me:                               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Nama:                                                                                                                           Tandatanga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Tarikh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  <w:lang w:val="en-US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120650</wp:posOffset>
                </wp:positionV>
                <wp:extent cx="1713865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Latest edited: 1 Febr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17.95pt;mso-wrap-distance-left:9.05pt;mso-wrap-distance-right:9.05pt;mso-wrap-distance-top:0pt;mso-wrap-distance-bottom:0pt;margin-top:9.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Latest edited: 1 February 2023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    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vanish/>
          <w:color w:val="000000"/>
          <w:sz w:val="18"/>
          <w:szCs w:val="18"/>
        </w:rPr>
      </w:pPr>
      <w:r>
        <w:rPr>
          <w:rFonts w:cs="Arial;Arial" w:ascii="Arial;Arial" w:hAnsi="Arial;Arial"/>
          <w:vanish/>
          <w:color w:val="000000"/>
          <w:sz w:val="18"/>
          <w:szCs w:val="18"/>
        </w:rPr>
      </w:r>
    </w:p>
    <w:p>
      <w:pPr>
        <w:pStyle w:val="Normal"/>
        <w:ind w:left="-900" w:right="-1080" w:hanging="0"/>
        <w:rPr>
          <w:rFonts w:ascii="Arial;Arial" w:hAnsi="Arial;Arial" w:cs="Arial;Arial"/>
          <w:b/>
          <w:b/>
          <w:vanish/>
          <w:color w:val="000000"/>
          <w:sz w:val="18"/>
          <w:szCs w:val="18"/>
          <w:lang w:val="ms-MY"/>
        </w:rPr>
      </w:pPr>
      <w:r>
        <w:rPr>
          <w:rFonts w:cs="Arial;Arial" w:ascii="Arial;Arial" w:hAnsi="Arial;Arial"/>
          <w:b/>
          <w:vanish/>
          <w:color w:val="000000"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14:00Z</dcterms:created>
  <dc:creator>RIHA</dc:creator>
  <dc:description/>
  <cp:keywords/>
  <dc:language>en-US</dc:language>
  <cp:lastModifiedBy>NUR BAHIYAH BINTI SUJANA</cp:lastModifiedBy>
  <cp:lastPrinted>2014-11-06T10:29:00Z</cp:lastPrinted>
  <dcterms:modified xsi:type="dcterms:W3CDTF">2023-01-31T02:14:00Z</dcterms:modified>
  <cp:revision>2</cp:revision>
  <dc:subject/>
  <dc:title>Kod Projek   :</dc:title>
</cp:coreProperties>
</file>